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 dniu  </w:t>
      </w:r>
      <w:r>
        <w:rPr>
          <w:rFonts w:cs="Arial" w:ascii="Arial" w:hAnsi="Arial"/>
          <w:b/>
        </w:rPr>
        <w:t>………….r</w:t>
      </w:r>
      <w:r>
        <w:rPr>
          <w:rFonts w:cs="Arial" w:ascii="Arial" w:hAnsi="Arial"/>
        </w:rPr>
        <w:t xml:space="preserve">.  Ustrzykach Dolnych została zawarta umowa pomiędzy </w:t>
      </w:r>
      <w:r>
        <w:rPr>
          <w:rFonts w:cs="Arial" w:ascii="Arial" w:hAnsi="Arial"/>
          <w:b/>
        </w:rPr>
        <w:t>Przedsiębiorstwem Energetyki Cieplnej Sp. z o o z siedzibą w Ustrzykach D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 Przemysłowa 16</w:t>
      </w:r>
      <w:r>
        <w:rPr>
          <w:rFonts w:cs="Arial" w:ascii="Arial" w:hAnsi="Arial"/>
        </w:rPr>
        <w:t xml:space="preserve">, NIP 6891000452, REGON  370232867, Kapitał Zakładowy 4 609 900 zł,  wpisanym do Rejestru Sądowego – Sąd Rejonowy , Sąd Gospodarczy Wydział V, 38-400 Krosno pod  nr. KRS  0000185271,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Prezes Zarządu                       </w:t>
        <w:tab/>
        <w:t>mgr inż. Wiesław Jas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. Wiceprezes Zarządu</w:t>
        <w:tab/>
        <w:tab/>
        <w:t xml:space="preserve">    dr inż. Michał Wn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708"/>
        <w:rPr>
          <w:b/>
          <w:b/>
          <w:sz w:val="20"/>
          <w:szCs w:val="20"/>
        </w:rPr>
      </w:pPr>
      <w:r>
        <w:rPr/>
        <w:t xml:space="preserve">a: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: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……………………………………</w:t>
      </w:r>
      <w:r>
        <w:rPr>
          <w:rStyle w:val="StrongEmphasis"/>
          <w:rFonts w:cs="Arial" w:ascii="Arial" w:hAnsi="Arial"/>
        </w:rPr>
        <w:t>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zultacie do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boru oferty </w:t>
      </w:r>
      <w:r>
        <w:rPr>
          <w:rFonts w:cs="Arial" w:ascii="Arial" w:hAnsi="Arial"/>
          <w:b/>
        </w:rPr>
        <w:t xml:space="preserve">Dostawcy, </w:t>
      </w: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przyjmuje do realizacji dostawę węgla kamiennego na plac składowy Zamawiającego w sortymencie miał węglowy o następujących parametrach i właściwościach, bez uwzględnienia niepewności poboru i badania prób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3686"/>
        <w:gridCol w:w="567"/>
        <w:gridCol w:w="1701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a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zapłaty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tyment  węgla M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PN-82/C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- 28 Kwietni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-19 Maja 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-20 Czerw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0 czerw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1 lip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1 sierpni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-31,2 ; 32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opało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t xml:space="preserve">&gt; 22 MJ/kg  </w:t>
            </w:r>
            <w:r>
              <w:rPr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siark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rtość popio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lgotność całkowit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Zawartość części lot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8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ziar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lny 0mm(max 30%) , górny  10-20 mm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nadziar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>max 5% najwięk. wym. ziarna  31,5 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vertAlign w:val="subscript"/>
        </w:rPr>
      </w:pPr>
      <w:r>
        <w:rPr>
          <w:rFonts w:cs="Arial" w:ascii="Arial" w:hAnsi="Arial"/>
        </w:rPr>
        <w:t>Węgiel ma być dostarczany transportem   samochodowym  na plac magazynowy zamawiającego tj. PEC Sp. z o. o., ul. Przemysłowa 16, 38–700 Ustrzyki Dolne  w dniach poniedziałek – piątek  w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lość  dostarczonego  opału   będzie   ustalana  na podstawie  wskazań wagi samochodowej  zainstalowanej  w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„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ortowni śmieci”, obok placu składowego Zamawiającego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mowy ustala się do dnia   </w:t>
      </w:r>
      <w:r>
        <w:rPr>
          <w:rFonts w:cs="Arial" w:ascii="Arial" w:hAnsi="Arial"/>
          <w:b/>
        </w:rPr>
        <w:t xml:space="preserve">20-06-201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sz w:val="20"/>
        </w:rPr>
        <w:t>Ceny dostarczonego węgla i transportu dla dostawy  1 500 Mg są następuj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ny 1 Mg miału węglowego obowiązują wg poniższych wartości zgodnie z ofertą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na netto  </w:t>
      </w:r>
      <w:r>
        <w:rPr>
          <w:rFonts w:cs="Arial" w:ascii="Arial" w:hAnsi="Arial"/>
          <w:b/>
        </w:rPr>
        <w:t>………… 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….zł (słownie : .....................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Cena transportu 1 Mg węgla kamiennego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cena netto   </w:t>
      </w:r>
      <w:r>
        <w:rPr>
          <w:rFonts w:cs="Arial" w:ascii="Arial" w:hAnsi="Arial"/>
          <w:b/>
        </w:rPr>
        <w:t>……….. 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/t słownie : ( ………………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ena 1 Mg miału węgla kamiennego  wraz z transportem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cena netto   </w:t>
      </w:r>
      <w:r>
        <w:rPr>
          <w:rFonts w:cs="Arial" w:ascii="Arial" w:hAnsi="Arial"/>
          <w:b/>
        </w:rPr>
        <w:t>……….. zł/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ena brutto    </w:t>
      </w:r>
      <w:r>
        <w:rPr>
          <w:rFonts w:cs="Arial" w:ascii="Arial" w:hAnsi="Arial"/>
          <w:b/>
        </w:rPr>
        <w:t>……….zł/t  słownie : (……………….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</w:rPr>
        <w:t xml:space="preserve">Zamawiający  oświadcza,  że  jest finalnym  nabywcą  węglowym  w  rozumieniu ustawy o podatku akcyzowym z dnia 6 grudnia 2008r. tj. Dz.U. z 2017r poz. 43 ze zm. Zamawiający oświadcza, że na podstawie art. 31a ust. 1 pkt. 8 ustawy z dnia 6-12- 2008r. o podatku akcyzowym korzysta ze zwolnienia od podatku akcyzowego, jako zakład energochłonny zużywający wyroby węglowe do celów opałowych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</w:rPr>
        <w:t>Dostawca oświadcza, że jest pośredniczącym podmiotem węglowym w rozumieniu ustawy o podatku akcyzowym z dnia 6 grudnia 2008 tj. Dz.U. z 2017r poz. 43 ze zm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</w:rPr>
        <w:t xml:space="preserve">Dostawca gwarantuje, że towar w momencie dostawy będzie odpowiadać parametrom określonym w § 1 umowy i że zostanie sprzedany i dostarczony  w stanie wolnym od jakichkolwiek zastawów, obciążeń osób trzecich. 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ostawca</w:t>
      </w:r>
      <w:r>
        <w:rPr>
          <w:rFonts w:cs="Arial" w:ascii="Arial" w:hAnsi="Arial"/>
          <w:b w:val="false"/>
          <w:sz w:val="20"/>
        </w:rPr>
        <w:t xml:space="preserve"> wniesie w pieniądzu zabezpieczenie należytego wykonania umowy w wysokości 5% wielkości brutto całej dostawy (1500 Mg) na konto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 xml:space="preserve"> nr 62 1020 2980 0000 2602 0026 9084, przed podpisaniem umowy w kwocie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 w:val="false"/>
          <w:sz w:val="20"/>
        </w:rPr>
        <w:t xml:space="preserve"> (słownie: …………………………..).</w:t>
      </w:r>
    </w:p>
    <w:p>
      <w:pPr>
        <w:pStyle w:val="Tekstpodstawowy3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uważa się za wniesione, w momencie uznania rachunku bankowego Zamawiającego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niesione przez </w:t>
      </w:r>
      <w:r>
        <w:rPr>
          <w:rFonts w:cs="Arial" w:ascii="Arial" w:hAnsi="Arial"/>
          <w:sz w:val="20"/>
        </w:rPr>
        <w:t>Dostawcę</w:t>
      </w:r>
      <w:r>
        <w:rPr>
          <w:rFonts w:cs="Arial" w:ascii="Arial" w:hAnsi="Arial"/>
          <w:b w:val="false"/>
          <w:sz w:val="20"/>
        </w:rPr>
        <w:t xml:space="preserve"> zabezpieczenie należytego wykonania umowy, zostanie zwrócon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w terminie  do 30 dni od daty zrealizowania umowy i po zakończeniu ewentualnego postępowania reklamacyjnego dotyczącego jakości dostarczonego miału węglowego. </w:t>
      </w:r>
    </w:p>
    <w:p>
      <w:pPr>
        <w:pStyle w:val="Tekstpodstawowy3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Zabezpieczenie należytego wykonania umowy, zostani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zatrzymane w całości w przypadku, gdy </w:t>
      </w:r>
      <w:r>
        <w:rPr>
          <w:rFonts w:cs="Arial" w:ascii="Arial" w:hAnsi="Arial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stwierdzi że umowa nie została wykonana  przez Dostawcę, została wykonana w części lub nienależycie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zapłaty będą łącznie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a) faktury wystawione zgodnie z § 1 i § 3 niniejszej umowy i dostarczone przez Dostawcę Zamawiającemu wraz z informacją o podziale ceny na cenę węgla i cenę transportu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b) dostarczone certyfikaty lub świadectwa jakości miału węglowego zawierające stosowne oznaczenia pozwalające na ich identyfikację z otrzymaną miesięczną dostawę paliwa w terminie na ostatni dzień danego miesiąca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y wymienione w § 5 mają być dostarczone w oryginał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ę odszkodowania stanowią kary umowne. Kary te będą naliczane w następujących prz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apłaci Zamawiającemu kary umowne z tytułu odstąpienia od umowy, lub jej niezrealizowania w całości z przyczyn zależnych od </w:t>
      </w:r>
      <w:r>
        <w:rPr>
          <w:rFonts w:cs="Arial" w:ascii="Arial" w:hAnsi="Arial"/>
          <w:b/>
        </w:rPr>
        <w:t>Dostawcy, -</w:t>
      </w:r>
      <w:r>
        <w:rPr>
          <w:rFonts w:cs="Arial" w:ascii="Arial" w:hAnsi="Arial"/>
        </w:rPr>
        <w:t xml:space="preserve"> w wysokości 10% wartości brutto niezrealizowanej części dostawy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kary umowne z tytułu odstąpienia od umowy z przyczyn zależnych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wysokości 10% wartości brutto niezrealizowanej części dostawy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 zwłokę w zapłacie faktury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być zobowiązany do zapłaty ustawowych odsetek z uwzględnieniem  § 8 tj. procedury reklam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niezrealizowaną część dostawy traktuje się również opał już dostarczony co do którego akredytowane laboratorium potwierdziło jakość o parametrach odbiegających od ustalonych niniejszą umową.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żeli Zamawiający w dostarczonej partii węgla stwierdzi odstępstwo od parametrów opisanych w </w:t>
      </w: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umowy na swoją niekorzyść,  przystąpi do procedury reklamacyjnej opisanej poniżej: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</w:rPr>
        <w:t xml:space="preserve">Zamawiający zabezpieczy dostarczoną partię węgla w celu przeprowadzenia jej badań. Po pobraniu próbek przez akredytowane laboratorium (wskazane przez Zamawiającego), Zamawiający może w razie potrzeby spalać dostarczoną partię węgla, ustalając ilość spalonego węgla na podstawie wagi samochodowej zainstalowanej, obok placu składowego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pobrania próbki, Zamawiający powiadamia Dostawcę telefonicznie lub faxem lub mailem, ustalając przyjazd Dostawcy w terminie do 3 dni roboczych. W przypadku nieobecności przedstawiciela Dostawcy w ustalonym terminie, próbka zostanie pobrana bez Jego u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nia próbki</w:t>
      </w:r>
      <w:r>
        <w:rPr>
          <w:b/>
          <w:sz w:val="12"/>
          <w:szCs w:val="12"/>
        </w:rPr>
        <w:t xml:space="preserve"> </w:t>
      </w:r>
      <w:r>
        <w:rPr>
          <w:rFonts w:cs="Arial" w:ascii="Arial" w:hAnsi="Arial"/>
        </w:rPr>
        <w:t>(bez uwzględnienia niepewności poboru i badania) przez akredytowane laboratorium uznaje się za rozstrzygają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niki jakościowe przedstawione przez akredytowane laboratorium są zgodne z parametrami określonymi w § 1 niniejszej umowy, bez uwzględnienia niepewności poboru i badania, koszty badań ponosi Zamawiają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</w:rPr>
        <w:t>Jeżeli wyniki jakościowe przedstawione przez akredytowane laboratorium nie są zgodne z parametrami określonymi w § 1 niniejszej umowy bez uwzględnienia niepewności poboru i badania (są niekorzystne dla Zamawiającego),  koszty badań ponosi Dostaw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18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określonym w pkt. 5 Zamawiającemu przysługuje wówczas wg. jego uznania jedno z następujących uprawnień 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może odmówić odbioru całości tej partii węgla lub jej części; wówczas Dostawca w terminie 7-miu dni odbierze na swój koszt całą lub część tej partii węgla. </w:t>
      </w:r>
    </w:p>
    <w:p>
      <w:pPr>
        <w:pStyle w:val="Normal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bezskutecznym upływie 7-dniowego terminu, Zamawiający od następnego dnia nalicza koszty magazynowania opału w kwocie 500.00 zł dziennie (netto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e obniżyć zapłatę za całą partię węgla o 15% jej wartości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strzymania dostaw, wstrzymania płatności bądź odstąpienia od umowy w przypadku przekroczenia lub niedotrzymywania określonych umową parametrów dostarczanego opał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om przysługuje prawo odstąpienia od umowy w następujących sytuacjach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do odstąpienia od umowy w trybie natychmiastowym, wraz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trzymaniem zabezpieczenia należytego wykonania umowy, jeśli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stąpią istotne zmiany w okolicznościach, powodujące, że wykonanie umowy nie leży w interesie publicznym, czego nie można było przewidzieć w chwili zawarcia umowy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)   zostanie ogłoszona upadłość lub likwidacja firmy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)   zostanie wydany nakaz zajęcia majątku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 xml:space="preserve">   Dostawca</w:t>
      </w:r>
      <w:r>
        <w:rPr>
          <w:rFonts w:cs="Arial" w:ascii="Arial" w:hAnsi="Arial"/>
        </w:rPr>
        <w:t xml:space="preserve"> nie rozpoczął realizacji zamówienia lub nie realizuje go w terminach określonych harmonogramem w § 1 umowy a zwłoka przekracza 3 dni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)  dostarczony opał nie odpowiada parametrom jakościowym określonym w § 1 umowy a Dostawca nie dokonał wymiany opału na opał o właściwych parametrach jakościowych w terminie 3 dni od poinformowania o konieczności wymian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dstąpienie od umowy w przypadkach określonych w pkt.1 lit. d) i e) oraz w przypadku ponownego dostarczenia opału o niewłaściwych parametrach jakościowych w miejsce wadliwego nie wymaga wyznaczenia dodatkowego terminu do wykonania zobowiązania. Niezależnie od prawa odstąpienia od umowy Zamawiający może dochodzić kar umownych i naprawienia szkody na zadach ogólnych.</w:t>
      </w:r>
    </w:p>
    <w:p>
      <w:pPr>
        <w:pStyle w:val="Normal"/>
        <w:ind w:left="708" w:hanging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28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przysługuje prawo odstąpienia od umowy, jeżel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mawia bez uzasadnionej przyczyny odbioru przedmiotu zamówienia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, iż wobec zaistnienia okoliczności uprzednio nie przewidzianych nie będzie mógł spełnić swoich zobowiązań wobec </w:t>
      </w:r>
      <w:r>
        <w:rPr>
          <w:rFonts w:cs="Arial" w:ascii="Arial" w:hAnsi="Arial"/>
          <w:b/>
        </w:rPr>
        <w:t>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Odstąpienie od umowy powinno nastąpić w formie pisemnej pod rygorem nieważności ta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świadczenia i powinno zawierać uzasadnieni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obie strony obciążają następujące obowiąz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terminie 7 dni od daty odstąpienia od umowy,  strona odstępując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  protokół rozliczenia dostaw i  przekazuje go drugiej stro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razie odstąpienia od umowy z przyczyn za które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ie odpowiada, obowiązany jest do dokonania odbioru zrealizowanej części dostawy, oraz do zapłaty za tę część dostawy która została zrealizowana do dnia odstąpienia od umowy z zastrzeżeniem 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 umowy wymaga formy pisemnej 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W razie powstania sporu na tle wykonania niniejszej umowy,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jak 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i są do wyczerpania drogi postępowania polubownego rozstrzygania wynikłych spor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Właściwym do rozwiązania sporów wynikłych na tle realizacji niniejszej umowy jest Sąd właściwy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bez pisemnej zgod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ie może dokonać cesji należności wynikających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iniejszej umowy na bank, firmy ubezpieczeniowe, inne podmioty gospodarcze czy osoby fizyczne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prawn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umowy jest zapytanie ofertowe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stosuje się przy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/>
      </w:pPr>
      <w:r>
        <w:rPr>
          <w:rFonts w:cs="Arial" w:ascii="Arial" w:hAnsi="Arial"/>
        </w:rPr>
        <w:t>Umowę niniejszą sporządza się w dwóch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       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ost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21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u w:val="single"/>
      </w:rPr>
    </w:pPr>
    <w:r>
      <w:rPr>
        <w:u w:val="single"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u w:val="single"/>
      </w:rPr>
    </w:pPr>
    <w:r>
      <w:rPr>
        <w:u w:val="single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MS Mincho;‚l‚r –ľ’©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;‚l‚r –ľ’©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‚l‚r –ľ’©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MS Mincho;‚l‚r –ľ’©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‚l‚r –ľ’©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‚l‚r –ľ’©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Jasiński</dc:creator>
  <dc:description/>
  <cp:keywords/>
  <dc:language>en-US</dc:language>
  <cp:lastModifiedBy>dzialukg</cp:lastModifiedBy>
  <cp:lastPrinted>2017-03-28T13:36:00Z</cp:lastPrinted>
  <dcterms:modified xsi:type="dcterms:W3CDTF">2017-03-28T11:37:00Z</dcterms:modified>
  <cp:revision>14</cp:revision>
  <dc:subject/>
  <dc:title>Ustrzyki Dolne  20-12-2001</dc:title>
</cp:coreProperties>
</file>